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8867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648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62.1pt;width:505.55pt;height:71.95pt" coordorigin="-885,-1242" coordsize="10111,1439">
                <v:line id="shape_0" from="-885,198" to="9194,198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5;top:-1242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85;top:-1062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5;top:-523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55;top:-1062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ρωτηματολόγιο για Ελληνικά Μουσεία και Χώρους Πολιτισμο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Το έτος 2008 ονομάστηκε Ευρωπαϊκό Έτος Διαπολιτισμικού Διαλόγου. Το μουσείο σας συμμετείχε με κάποιο τρόπο σε αυτό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Όχ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άν ναι, παρακαλούμε δώστε κάποιες πληροφορίε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ος ήταν ο τίτλος του προγράμματος, της δράσης ή της εκδήλωσης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όση ήταν η διάρκεια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πορείτε να δώσετε μια σύντομη περιγραφή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Εάν το μουσείο σας δε συμμετείχε, παρακαλούμε αναφέρετε τους λόγου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Έλλειψη οικονομικών πόρων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Έλλειψη ανθρώπινου δυναμικού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Έλλειψη τεχνογνωσίας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λλο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λοποιεί το μουσείο σας εκπαιδευτικά προγράμματα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Όχ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 το Ευρωπαϊκό Έτος Διαπολιτισμικού Διαλόγου, ή πριν ή μετά,     υλοποιήθηκαν εκπαιδευτικά προγράμματα για μαθητές με διαπολιτισμική διάσταση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Όχ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άν ναι, παρακαλούμε δώστε κάποιες πληροφορίε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ος ήταν ο τίτλος;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όση ήταν η διάρκεια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πορείτε να δώσετε μια σύντομη περιγραφή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Υπάρχει έντυπη ή ψηφιακή δημοσίευση των ανωτέρω προγραμμάτων;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Όχ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Εάν ναι, μπορείτε να δώσετε τις σχετικές πληροφορίες; (βιβλιογραφική αναφορά ή διαδικτυακός τόπος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cs="Arial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2:00Z</dcterms:created>
  <dc:creator>Elsa Myrogianni - Arvanitidi</dc:creator>
  <dc:description/>
  <cp:keywords/>
  <dc:language>en-US</dc:language>
  <cp:lastModifiedBy>eco</cp:lastModifiedBy>
  <dcterms:modified xsi:type="dcterms:W3CDTF">2011-11-18T08:59:00Z</dcterms:modified>
  <cp:revision>4</cp:revision>
  <dc:subject/>
  <dc:title/>
</cp:coreProperties>
</file>